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60" w:before="318" w:after="318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晋中</w:t>
      </w:r>
      <w:r>
        <w:rPr/>
        <w:t>信息学院学生创新创业学分认定标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71"/>
        <w:gridCol w:w="3130"/>
        <w:gridCol w:w="1202"/>
      </w:tblGrid>
      <w:tr>
        <w:trPr>
          <w:trHeight w:val="4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定依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分值</w:t>
            </w:r>
          </w:p>
        </w:tc>
      </w:tr>
      <w:tr>
        <w:trPr>
          <w:trHeight w:val="3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Y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相关培训并合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学院出具的培训合格证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相关培训并合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合格证书复印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并完成相关作业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作业或在线考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网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网课学习、在线考试并完成相关作业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exact" w:line="57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创新创业教育类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exact" w:line="576"/>
        <w:jc w:val="left"/>
        <w:rPr/>
      </w:pPr>
      <w:r>
        <w:rPr/>
        <w:t>2.</w:t>
      </w:r>
      <w:r>
        <w:rPr/>
        <w:t>公开发表作品类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51"/>
        <w:gridCol w:w="1746"/>
        <w:gridCol w:w="1806"/>
      </w:tblGrid>
      <w:tr>
        <w:trPr>
          <w:trHeight w:val="49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项 目</w:t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作品等级及内容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署名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认定学分值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品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SCI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SSCI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EI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检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际、国内权威期刊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国中文核心期刊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其它公开出版的正式刊物（不含增刊、论文集）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国学术会议论文集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级学术会议论文集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作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7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备注：①作品发表以正式出版或刊发为准。</w:t>
            </w:r>
          </w:p>
          <w:p>
            <w:pPr>
              <w:pStyle w:val="Normal"/>
              <w:shd w:fill="FFFFFF" w:val="clear"/>
              <w:spacing w:lineRule="atLeast" w:line="23"/>
              <w:ind w:firstLine="63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其他参加者的学分（教师不计排名），以第一作者得分为基点，依次递减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计算。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品、软件、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课件、专利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转让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转让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发推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开发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鉴定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研制人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发明专利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专利人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用新型专利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专利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利转让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专利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著作权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一申报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7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备注：①技术成果转让以转让合同书和学校到帐转让费为准；技术成果的开发推广以学校或个人的应到经费为准；技术成果鉴定以省级（含）以上的科技成果鉴定文件为准。</w:t>
            </w:r>
          </w:p>
          <w:p>
            <w:pPr>
              <w:pStyle w:val="Normal"/>
              <w:shd w:fill="FFFFFF" w:val="clear"/>
              <w:spacing w:lineRule="atLeast" w:line="23"/>
              <w:ind w:firstLine="63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利以正式的国家专利证书为准。</w:t>
            </w:r>
          </w:p>
          <w:p>
            <w:pPr>
              <w:pStyle w:val="Normal"/>
              <w:shd w:fill="FFFFFF" w:val="clear"/>
              <w:spacing w:lineRule="atLeast" w:line="23"/>
              <w:ind w:firstLine="63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其他参与人的学分，以第一负责人得分为基点，依次递减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计算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exact" w:line="576"/>
        <w:jc w:val="left"/>
        <w:rPr/>
      </w:pPr>
      <w:r>
        <w:rPr/>
        <w:t>3.</w:t>
      </w:r>
      <w:r>
        <w:rPr/>
        <w:t>学科与创新创业竞赛类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46"/>
        <w:gridCol w:w="1820"/>
        <w:gridCol w:w="1820"/>
      </w:tblGrid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竞赛级别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获奖等级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奖励学分值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个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集体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际级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8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等奖、单项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—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6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—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6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—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5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优胜奖或鼓励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级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6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5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等奖、单项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—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—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3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—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.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优胜奖或鼓励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.5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部级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等奖、单项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—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4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3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—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.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—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.5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优胜奖或鼓励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.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校级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等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.5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.5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等奖或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.5</w:t>
            </w:r>
          </w:p>
        </w:tc>
      </w:tr>
      <w:tr>
        <w:trPr>
          <w:trHeight w:val="671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校组织的各类创新创业竞赛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获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.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4.</w:t>
      </w:r>
      <w:r>
        <w:rPr/>
        <w:t>创新创业训练计划项目类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68"/>
        <w:gridCol w:w="2243"/>
        <w:gridCol w:w="1392"/>
      </w:tblGrid>
      <w:tr>
        <w:trPr>
          <w:trHeight w:val="35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认定依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分值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创新创业训练计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并结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立项并结题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报告复印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重点立项并结题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一般立项并结题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立项并结题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创新创业训练计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未结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立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公示名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立项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立项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创新创业训练计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未立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报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5.</w:t>
      </w:r>
      <w:r>
        <w:rPr/>
        <w:t>创业实践与活动类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87"/>
        <w:gridCol w:w="1794"/>
        <w:gridCol w:w="1237"/>
      </w:tblGrid>
      <w:tr>
        <w:trPr>
          <w:trHeight w:val="4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定依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分值</w:t>
            </w:r>
          </w:p>
        </w:tc>
      </w:tr>
      <w:tr>
        <w:trPr>
          <w:trHeight w:val="33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工商登记注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复印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工商户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创业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众创空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协议复印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创业实践经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参与创业实践活动提升创业能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实践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活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校组织的创业沙龙、创业讲座、创业宣传等活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总结或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6.</w:t>
      </w:r>
      <w:r>
        <w:rPr/>
        <w:t>专业技能认证类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14"/>
        <w:gridCol w:w="4450"/>
        <w:gridCol w:w="1808"/>
        <w:gridCol w:w="689"/>
      </w:tblGrid>
      <w:tr>
        <w:trPr>
          <w:trHeight w:val="3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项 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值</w:t>
            </w:r>
          </w:p>
        </w:tc>
      </w:tr>
      <w:tr>
        <w:trPr>
          <w:trHeight w:val="5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能认证证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级以上政府部门颁发的专业技能资格证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与所学专业相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76"/>
        <w:rPr>
          <w:rFonts w:ascii="黑体;SimHei" w:hAnsi="黑体;SimHei" w:eastAsia="黑体;SimHei" w:cs="黑体;SimHei"/>
          <w:color w:val="0C0C0C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rFonts w:ascii="新宋体" w:hAnsi="新宋体" w:eastAsia="新宋体" w:cs="新宋体"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cp:keywords/>
  <dc:language>en-US</dc:language>
  <cp:lastModifiedBy>ASUS</cp:lastModifiedBy>
  <cp:lastPrinted>2020-11-13T08:47:00Z</cp:lastPrinted>
  <dcterms:modified xsi:type="dcterms:W3CDTF">2021-09-22T08:31:00Z</dcterms:modified>
  <cp:revision>6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