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业计划书编写要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创业计划书内容应条理清晰、重点突出、力求简洁，相关数据科学、真实、准确。总体内容包括目录、创业计划书正文、附录、证明材料等四大部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要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品一律采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0mm×297m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幅面。标题用二号方正小标宋简体，正文一级标题用三号黑体，二级标题用三号楷体，正文用三号仿宋体，例证加斜体。图、表标题一律用五号黑体，正文用仿宋体。</w:t>
      </w:r>
    </w:p>
    <w:p>
      <w:pPr>
        <w:pStyle w:val="Normal"/>
        <w:spacing w:lineRule="exact" w:line="620"/>
        <w:ind w:firstLine="560"/>
        <w:rPr/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作品涉及动植物新品种的发现或培育、国家保护动植物的研究、新药物的研究、医疗卫生研究、与人民生命财产安全有关用具的研究等内容时，必须由申报者提供有关部门的证明材料，否则不予评审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编写提纲。创业计划书正文包括项目概述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内容。参赛者可根据项目特点，对以下内容合理组合、自由发挥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项目概述：包括对所提供的产品、技术、概念产品或服务的介绍，市场状况，竞争分析，商业模式，盈利预测，对企业的展望等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项目背景：描述产业背景、市场状况、竞争环境等；准确定义所提供的产品、技术、概念产品或服务，针对解决的问题，如何满足市场需求，已经获得的阶段性成果等；指出本项目所具有的独创性、领先性；实现产业化的途径等；可提供的相关专利权、著作权、政府批文或其他鉴定材料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市场调查及竞争分析：在科学、严密、深入的市场调查基础上，分析面对的市场现状，提出目标市场，市场容量估算，预计市场份额和销售份额，客观、全面、合理的分析竞争对手、阐释产品具有的优势和劣势。提供的数据要真实有效，分析方法要科学合理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发展战略：阐释商业模式、发展战略等。结合竞争优势分阶段制定公司的发展计划与目标；说明项目研发方向和产品线扩张策略，主要的合作伙伴与竞争对手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营销策略：根据本项目的特点，制定合适的市场营销策略。包括定义产品、技术、概念产品或服务，制定恰当的价格策略，构建合理的营销渠道，提出有吸引力的推广策略等，确保顺利进入市场，并保持和提高市场占有率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经营管理：介绍生产工艺或服务流程，原材料的供应情况，设备购置和改建，人员配备，生产周期，产品或服务质量控制与管理等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管理团队：介绍管理团队各成员与管理公司有关的教育和工作背景、明确成员的分工和互补，公司的组织架构以及领导层成员，创业顾问以及主要的投资人和持股情况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融资与资金运营计划：包括股本结构和规模，融资计划，资金运营计划，风险资金退出策略等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财务分析：主要针对参赛公司，提供关键的财务假设，会计报表包括资产负债表、收益表、现金流量表等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风险控制：客观阐述本项目面临的技术、市场、财务等关键风险和问题，提出合理可行的规避计划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1:00Z</dcterms:created>
  <dc:creator>User</dc:creator>
  <dc:description/>
  <cp:keywords/>
  <dc:language>en-US</dc:language>
  <cp:lastModifiedBy>User</cp:lastModifiedBy>
  <dcterms:modified xsi:type="dcterms:W3CDTF">2016-04-05T06:41:00Z</dcterms:modified>
  <cp:revision>2</cp:revision>
  <dc:subject/>
  <dc:title/>
</cp:coreProperties>
</file>