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农业大学信息学院创业项目申报表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组别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创意组           □ 实践组</w:t>
            </w:r>
          </w:p>
        </w:tc>
      </w:tr>
      <w:tr>
        <w:trPr>
          <w:trHeight w:val="1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所属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简介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核心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成员签名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8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国家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市级大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中国“互联网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+”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大学生创新创业大赛（教育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中国创新创业大赛（科技部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中国创翼大赛（宋庆龄基金会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山西省星火项目（山西省人社厅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 “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晋商杯”大学生创业大赛（教育厅、晋中市人民政府）</w:t>
            </w:r>
          </w:p>
        </w:tc>
      </w:tr>
      <w:tr>
        <w:trPr>
          <w:trHeight w:val="55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34" w:right="5474" w:hanging="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QQ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业部门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20" w:before="312" w:after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填写说明：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每个项目填写一份表格，此表可复制；</w:t>
      </w:r>
    </w:p>
    <w:p>
      <w:pPr>
        <w:pStyle w:val="Normal"/>
        <w:spacing w:lineRule="exact" w:line="600"/>
        <w:ind w:firstLine="1411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如参赛团队需说明表中未涉及事宜，请在备注栏中写明。</w:t>
      </w:r>
    </w:p>
    <w:p>
      <w:pPr>
        <w:pStyle w:val="Normal"/>
        <w:spacing w:lineRule="exact" w:line="600"/>
        <w:ind w:left="1827" w:hanging="42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cs="仿宋_GB2312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仿宋_GB2312"/>
          <w:bCs/>
          <w:sz w:val="28"/>
          <w:szCs w:val="28"/>
        </w:rPr>
        <w:t>中国创新创业大赛、山西省星火项目为工商注册项目不具备参赛条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5-07-30T17:17:00Z</cp:lastPrinted>
  <dcterms:modified xsi:type="dcterms:W3CDTF">2017-05-05T07:42:00Z</dcterms:modified>
  <cp:revision>22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