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山西农业大学信息学院创新创业大赛赛前审批、赛后获奖材料备案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133985</wp:posOffset>
                </wp:positionV>
                <wp:extent cx="577469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赛前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各单位自行组织学生参赛须将比赛材料（参赛通知、附件材料）交至招生与就业指导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454.7pt;height:59.35pt;mso-wrap-distance-left:9.05pt;mso-wrap-distance-right:9.05pt;mso-wrap-distance-top:0pt;mso-wrap-distance-bottom:0pt;margin-top:10.55pt;mso-position-vertical-relative:text;margin-left:-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赛前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各单位自行组织学生参赛须将比赛材料（参赛通知、附件材料）交至招生与就业指导处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114935</wp:posOffset>
                </wp:positionV>
                <wp:extent cx="257175" cy="648335"/>
                <wp:effectExtent l="31750" t="13335" r="31115" b="18415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8360"/>
                        </a:xfrm>
                        <a:prstGeom prst="down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199.05pt;margin-top:9.05pt;width:20.2pt;height:51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775970</wp:posOffset>
                </wp:positionV>
                <wp:extent cx="5782310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院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招生与就业指导处收到材料后，组织相关人员予以认定比赛级别审批，并予以协助组织单位参加比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455.3pt;height:58.7pt;mso-wrap-distance-left:9.05pt;mso-wrap-distance-right:9.05pt;mso-wrap-distance-top:0pt;mso-wrap-distance-bottom:0pt;margin-top:61.1pt;mso-position-vertical-relative:text;margin-left:-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学院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招生与就业指导处收到材料后，组织相关人员予以认定比赛级别审批，并予以协助组织单位参加比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2804795</wp:posOffset>
                </wp:positionV>
                <wp:extent cx="257175" cy="648335"/>
                <wp:effectExtent l="31750" t="13335" r="31115" b="1841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8360"/>
                        </a:xfrm>
                        <a:prstGeom prst="down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white" stroked="t" o:allowincell="f" style="position:absolute;margin-left:200.55pt;margin-top:220.85pt;width:20.2pt;height:51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4052570</wp:posOffset>
                </wp:positionV>
                <wp:extent cx="257175" cy="648335"/>
                <wp:effectExtent l="31750" t="13970" r="31115" b="18415"/>
                <wp:wrapNone/>
                <wp:docPr id="5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8360"/>
                        </a:xfrm>
                        <a:prstGeom prst="down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202.05pt;margin-top:319.1pt;width:20.2pt;height:51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1128395</wp:posOffset>
                </wp:positionV>
                <wp:extent cx="257175" cy="648335"/>
                <wp:effectExtent l="31750" t="13335" r="31115" b="18415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8360"/>
                        </a:xfrm>
                        <a:prstGeom prst="down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198.4pt;margin-top:88.85pt;width:20.2pt;height:51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3465830</wp:posOffset>
                </wp:positionV>
                <wp:extent cx="5782310" cy="586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学院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招生与就业指导处及时组织相关人员对获奖材料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455.3pt;height:46.2pt;mso-wrap-distance-left:9.05pt;mso-wrap-distance-right:9.05pt;mso-wrap-distance-top:0pt;mso-wrap-distance-bottom:0pt;margin-top:272.9pt;mso-position-vertical-relative:text;margin-left:-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学院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招生与就业指导处及时组织相关人员对获奖材料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4713605</wp:posOffset>
                </wp:positionV>
                <wp:extent cx="5790565" cy="588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登记、备案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对审核通过的获奖材料，予以登记、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455.95pt;height:46.3pt;mso-wrap-distance-left:9.05pt;mso-wrap-distance-right:9.05pt;mso-wrap-distance-top:0pt;mso-wrap-distance-bottom:0pt;margin-top:371.15pt;mso-position-vertical-relative:text;margin-left:-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登记、备案</w:t>
                      </w:r>
                    </w:p>
                    <w:p>
                      <w:pPr>
                        <w:pStyle w:val="Normal"/>
                        <w:ind w:firstLine="5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对审核通过的获奖材料，予以登记、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1789430</wp:posOffset>
                </wp:positionV>
                <wp:extent cx="5782310" cy="996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赛后获奖材料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各单位组织的比赛，创业团队负责人将获奖材料提交至所在单位审核，审核无误后上报招生与就业指导处备案；学院直接组织学生参加的比赛，创业团队负责人直接将材料提交至招生与就业指导处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455.3pt;height:78.45pt;mso-wrap-distance-left:9.05pt;mso-wrap-distance-right:9.05pt;mso-wrap-distance-top:0pt;mso-wrap-distance-bottom:0pt;margin-top:140.9pt;mso-position-vertical-relative:text;margin-left:-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  <w:szCs w:val="24"/>
                        </w:rPr>
                        <w:t>赛后获奖材料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各单位组织的比赛，创业团队负责人将获奖材料提交至所在单位审核，审核无误后上报招生与就业指导处备案；学院直接组织学生参加的比赛，创业团队负责人直接将材料提交至招生与就业指导处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auto" w:line="1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山西农业大学信息学院创新创业大赛参考比赛列表</w:t>
      </w:r>
      <w:r>
        <w:rPr>
          <w:rFonts w:eastAsia="仿宋_GB2312" w:cs="仿宋_GB2312" w:ascii="仿宋_GB2312" w:hAnsi="仿宋_GB2312"/>
          <w:b/>
          <w:sz w:val="28"/>
          <w:szCs w:val="28"/>
        </w:rPr>
        <w:br/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961"/>
        <w:gridCol w:w="3699"/>
        <w:gridCol w:w="1164"/>
      </w:tblGrid>
      <w:tr>
        <w:trPr>
          <w:trHeight w:val="3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比赛名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举办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比赛级别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教育部、国家发改委、科技部、工信部、人社部、商务部、团中央等部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国家级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创翼”大学生创业大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国宋庆龄基金会、人力资源社会保障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国家级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“</w:t>
            </w:r>
            <w:r>
              <w:rPr/>
              <w:t>挑战杯”中国大学生创业计划竞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hyperlink r:id="rId2" w:tgtFrame="_blank">
              <w:r>
                <w:rPr>
                  <w:rStyle w:val="InternetLink"/>
                </w:rPr>
                <w:t>共青团中央 </w:t>
              </w:r>
            </w:hyperlink>
            <w:r>
              <w:rPr/>
              <w:t>、</w:t>
            </w:r>
            <w:hyperlink r:id="rId3" w:tgtFrame="_blank">
              <w:r>
                <w:rPr>
                  <w:rStyle w:val="InternetLink"/>
                </w:rPr>
                <w:t>中国科协 </w:t>
              </w:r>
            </w:hyperlink>
            <w:r>
              <w:rPr/>
              <w:t>、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教育部 </w:t>
              </w:r>
            </w:hyperlink>
            <w:r>
              <w:rPr/>
              <w:t>、</w:t>
            </w:r>
            <w:hyperlink r:id="rId5" w:tgtFrame="_blank">
              <w:r>
                <w:rPr>
                  <w:rStyle w:val="InternetLink"/>
                </w:rPr>
                <w:t>全国学联 </w:t>
              </w:r>
            </w:hyperlink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国家级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国创新创业大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科技部、</w:t>
            </w:r>
            <w:r>
              <w:rPr/>
              <w:t>财政部、教育部</w:t>
            </w:r>
            <w:r>
              <w:rPr/>
              <w:t>、</w:t>
            </w:r>
            <w:r>
              <w:rPr/>
              <w:t>全国工商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国家级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中国青年创新创业大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共青团中央、工业和信息化部、人力资源社会保障部、农业部、中央电视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国家级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晋商杯”大学生创业大赛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晋中市人民政府、山西省教育厅、山西省人社厅、山西省科技厅、山西日报报业集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省级</w:t>
            </w:r>
          </w:p>
        </w:tc>
      </w:tr>
      <w:tr>
        <w:trPr>
          <w:trHeight w:val="14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山西省大学生星火项目评选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山西省人社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省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此表仅供参考，学生参加表以外的大学生创业大赛，经相关部门申请，由学院创新创业工作领导小组认定后予以添加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yl.org.cn/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yperlink" Target="http://www.moe.edu.cn/" TargetMode="External"/><Relationship Id="rId5" Type="http://schemas.openxmlformats.org/officeDocument/2006/relationships/hyperlink" Target="http://www.qgxl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4:00Z</dcterms:created>
  <dc:creator>User</dc:creator>
  <dc:description/>
  <cp:keywords/>
  <dc:language>en-US</dc:language>
  <cp:lastModifiedBy>User</cp:lastModifiedBy>
  <dcterms:modified xsi:type="dcterms:W3CDTF">2016-11-23T06:57:00Z</dcterms:modified>
  <cp:revision>74</cp:revision>
  <dc:subject/>
  <dc:title/>
</cp:coreProperties>
</file>